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94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178175</wp:posOffset>
                </wp:positionH>
                <wp:positionV relativeFrom="paragraph">
                  <wp:posOffset>958850</wp:posOffset>
                </wp:positionV>
                <wp:extent cx="334010" cy="35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0.25pt;margin-top:75.5pt;width:26.25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7025" cy="34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124325</wp:posOffset>
                </wp:positionH>
                <wp:positionV relativeFrom="paragraph">
                  <wp:posOffset>44450</wp:posOffset>
                </wp:positionV>
                <wp:extent cx="352425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3.5pt;width:27.7pt;height:28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7500" cy="330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342900" cy="356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2pt;width:26.95pt;height:2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648075</wp:posOffset>
                </wp:positionH>
                <wp:positionV relativeFrom="paragraph">
                  <wp:posOffset>492125</wp:posOffset>
                </wp:positionV>
                <wp:extent cx="371475" cy="386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38.7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095750</wp:posOffset>
                </wp:positionH>
                <wp:positionV relativeFrom="paragraph">
                  <wp:posOffset>939800</wp:posOffset>
                </wp:positionV>
                <wp:extent cx="390525" cy="405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5pt;margin-top:74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7500" cy="3308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667125</wp:posOffset>
                </wp:positionH>
                <wp:positionV relativeFrom="paragraph">
                  <wp:posOffset>1406525</wp:posOffset>
                </wp:positionV>
                <wp:extent cx="342900" cy="356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75pt;margin-top:110.75pt;width:26.95pt;height:2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6550" cy="3505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863725</wp:posOffset>
                </wp:positionV>
                <wp:extent cx="361950" cy="375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146.75pt;width:28.45pt;height:2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81350</wp:posOffset>
                </wp:positionH>
                <wp:positionV relativeFrom="paragraph">
                  <wp:posOffset>1863725</wp:posOffset>
                </wp:positionV>
                <wp:extent cx="371475" cy="386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5pt;margin-top:146.7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34925</wp:posOffset>
                </wp:positionV>
                <wp:extent cx="371475" cy="386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2.7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05275</wp:posOffset>
                </wp:positionH>
                <wp:positionV relativeFrom="paragraph">
                  <wp:posOffset>501650</wp:posOffset>
                </wp:positionV>
                <wp:extent cx="371475" cy="386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5pt;margin-top:39.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4650" cy="389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181350</wp:posOffset>
                </wp:positionH>
                <wp:positionV relativeFrom="paragraph">
                  <wp:posOffset>482600</wp:posOffset>
                </wp:positionV>
                <wp:extent cx="400050" cy="415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5pt;margin-top:38pt;width:31.45pt;height:32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939800</wp:posOffset>
                </wp:positionV>
                <wp:extent cx="371475" cy="386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74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1406525</wp:posOffset>
                </wp:positionV>
                <wp:extent cx="371475" cy="386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5pt;margin-top:110.7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1863725</wp:posOffset>
                </wp:positionV>
                <wp:extent cx="381000" cy="395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146.75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181350</wp:posOffset>
                </wp:positionH>
                <wp:positionV relativeFrom="paragraph">
                  <wp:posOffset>1406525</wp:posOffset>
                </wp:positionV>
                <wp:extent cx="390525" cy="4057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5pt;margin-top:110.7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1863725</wp:posOffset>
                </wp:positionV>
                <wp:extent cx="381000" cy="3956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5pt;margin-top:146.75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6550" cy="3505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1863725</wp:posOffset>
                </wp:positionV>
                <wp:extent cx="361950" cy="3759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25pt;margin-top:146.75pt;width:28.45pt;height:2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7025" cy="34036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76475</wp:posOffset>
                </wp:positionH>
                <wp:positionV relativeFrom="paragraph">
                  <wp:posOffset>1425575</wp:posOffset>
                </wp:positionV>
                <wp:extent cx="352425" cy="365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5pt;margin-top:112.25pt;width:27.7pt;height:28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09750</wp:posOffset>
                </wp:positionH>
                <wp:positionV relativeFrom="paragraph">
                  <wp:posOffset>1863725</wp:posOffset>
                </wp:positionV>
                <wp:extent cx="390525" cy="405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5pt;margin-top:146.7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4650" cy="3898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1854200</wp:posOffset>
                </wp:positionV>
                <wp:extent cx="400050" cy="4152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5pt;margin-top:146pt;width:31.45pt;height:32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733675</wp:posOffset>
                </wp:positionH>
                <wp:positionV relativeFrom="paragraph">
                  <wp:posOffset>1387475</wp:posOffset>
                </wp:positionV>
                <wp:extent cx="390525" cy="405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5pt;margin-top:109.2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1863725</wp:posOffset>
                </wp:positionV>
                <wp:extent cx="381000" cy="3956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5pt;margin-top:146.75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1397000</wp:posOffset>
                </wp:positionV>
                <wp:extent cx="381000" cy="3956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5pt;margin-top:110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1425575</wp:posOffset>
                </wp:positionV>
                <wp:extent cx="371475" cy="3860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25pt;margin-top:112.2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1416050</wp:posOffset>
                </wp:positionV>
                <wp:extent cx="381000" cy="3956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5pt;margin-top:111.5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7025" cy="34036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0</wp:posOffset>
                </wp:positionV>
                <wp:extent cx="352425" cy="365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75pt;margin-top:74pt;width:27.7pt;height:28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7500" cy="33083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968375</wp:posOffset>
                </wp:positionV>
                <wp:extent cx="342900" cy="3562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76.25pt;width:26.95pt;height:2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09750</wp:posOffset>
                </wp:positionH>
                <wp:positionV relativeFrom="paragraph">
                  <wp:posOffset>939800</wp:posOffset>
                </wp:positionV>
                <wp:extent cx="390525" cy="4057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5pt;margin-top:74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949325</wp:posOffset>
                </wp:positionV>
                <wp:extent cx="381000" cy="3956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25pt;margin-top:74.75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958850</wp:posOffset>
                </wp:positionV>
                <wp:extent cx="390525" cy="405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5pt;margin-top:75.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724150</wp:posOffset>
                </wp:positionH>
                <wp:positionV relativeFrom="paragraph">
                  <wp:posOffset>501650</wp:posOffset>
                </wp:positionV>
                <wp:extent cx="390525" cy="4057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5pt;margin-top:39.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600" cy="37020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492125</wp:posOffset>
                </wp:positionV>
                <wp:extent cx="381000" cy="395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5pt;margin-top:38.75pt;width:29.95pt;height:31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5285" cy="39052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25625</wp:posOffset>
                </wp:positionH>
                <wp:positionV relativeFrom="paragraph">
                  <wp:posOffset>492125</wp:posOffset>
                </wp:positionV>
                <wp:extent cx="381635" cy="381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5pt;margin-top:38.75pt;width:30pt;height:30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9095" cy="38036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49375</wp:posOffset>
                </wp:positionH>
                <wp:positionV relativeFrom="paragraph">
                  <wp:posOffset>492125</wp:posOffset>
                </wp:positionV>
                <wp:extent cx="353695" cy="3721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25pt;margin-top:38.75pt;width:27.8pt;height:29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492125</wp:posOffset>
                </wp:positionV>
                <wp:extent cx="371475" cy="3860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5pt;margin-top:38.7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24150</wp:posOffset>
                </wp:positionH>
                <wp:positionV relativeFrom="paragraph">
                  <wp:posOffset>34925</wp:posOffset>
                </wp:positionV>
                <wp:extent cx="390525" cy="4057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5pt;margin-top:2.7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345" cy="38036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06575</wp:posOffset>
                </wp:positionH>
                <wp:positionV relativeFrom="paragraph">
                  <wp:posOffset>44450</wp:posOffset>
                </wp:positionV>
                <wp:extent cx="351790" cy="3721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25pt;margin-top:3.5pt;width:27.65pt;height:29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125" cy="38036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</wp:posOffset>
                </wp:positionV>
                <wp:extent cx="371475" cy="3860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25pt;margin-top:2pt;width:29.2pt;height:3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66950</wp:posOffset>
                </wp:positionH>
                <wp:positionV relativeFrom="paragraph">
                  <wp:posOffset>34925</wp:posOffset>
                </wp:positionV>
                <wp:extent cx="390525" cy="4057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5pt;margin-top:2.75pt;width:30.7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075" cy="360680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3657600" cy="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356.3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</wp:posOffset>
                </wp:positionV>
                <wp:extent cx="3657600" cy="0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pt" to="356.35pt,3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68680</wp:posOffset>
                </wp:positionH>
                <wp:positionV relativeFrom="paragraph">
                  <wp:posOffset>914400</wp:posOffset>
                </wp:positionV>
                <wp:extent cx="3657600" cy="0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pt" to="356.35pt,7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0</wp:posOffset>
                </wp:positionV>
                <wp:extent cx="3657600" cy="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8pt" to="356.35pt,10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828800</wp:posOffset>
                </wp:positionV>
                <wp:extent cx="3657600" cy="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4pt" to="356.35pt,14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2286000</wp:posOffset>
                </wp:positionV>
                <wp:extent cx="3657600" cy="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0pt" to="356.35pt,18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104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pt" to="140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176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pt" to="248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284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356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34925</wp:posOffset>
                </wp:positionV>
                <wp:extent cx="371475" cy="3860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5pt;margin-top:2.75pt;width:29.2pt;height:30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2:39:00Z</dcterms:created>
  <dc:creator>Jeff Goldsmith</dc:creator>
  <dc:description/>
  <dc:language>en-US</dc:language>
  <cp:lastModifiedBy>Jeff Goldsmith</cp:lastModifiedBy>
  <cp:lastPrinted>1998-05-04T19:53:00Z</cp:lastPrinted>
  <dcterms:modified xsi:type="dcterms:W3CDTF">1998-05-05T02:59:00Z</dcterms:modified>
  <cp:revision>3</cp:revision>
  <dc:subject/>
  <dc:title> </dc:title>
</cp:coreProperties>
</file>